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44"/>
          <w:szCs w:val="44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4"/>
          <w:szCs w:val="44"/>
          <w:u w:val="double" w:color="0000FF"/>
        </w:rPr>
        <w:t>Wie die Persönlichkeitsstruktur von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44"/>
          <w:szCs w:val="44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4"/>
          <w:szCs w:val="44"/>
          <w:u w:val="double" w:color="0000FF"/>
        </w:rPr>
        <w:t>Robert Steinhäuser entstanden ist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44"/>
          <w:szCs w:val="44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4"/>
          <w:szCs w:val="44"/>
          <w:u w:val="double" w:color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810"/>
        <w:gridCol w:w="3069"/>
        <w:gridCol w:w="3291"/>
        <w:gridCol w:w="356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Ursächliche Faktore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wechs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rbegabung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 unsicher und schwac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hler in der oralen Ph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elndes Urvertrauen</w:t>
            </w:r>
          </w:p>
          <w:p>
            <w:pPr>
              <w:pStyle w:val="Normal"/>
              <w:ind w:left="3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Intensivierende Faktore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berforderun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ast zum Brude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 seinem Bruder unterlege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lustangst, anhängl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ucht der Mutter zu imponieren</w:t>
            </w:r>
          </w:p>
          <w:p>
            <w:pPr>
              <w:pStyle w:val="Normal"/>
              <w:ind w:left="3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Auslösende Faktore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rwertigkeits-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lex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Eltern verhindern eine produktive Auseinandersetzung zwischen den Brüder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d von seinen Eltern immer beschütz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konsequenter Erziehungssti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Folge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chlossenhei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rwertigkeits-</w:t>
            </w:r>
          </w:p>
          <w:p>
            <w:pPr>
              <w:pStyle w:val="Normal"/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omple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n keine Abwehrstrategien entwickel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icherheit, fehlende Handlungsschem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ürfnis nach Konsequen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15:00Z</dcterms:created>
  <dc:creator>Hinten</dc:creator>
  <dc:description/>
  <cp:keywords/>
  <dc:language>en-US</dc:language>
  <cp:lastModifiedBy>Hinten</cp:lastModifiedBy>
  <dcterms:modified xsi:type="dcterms:W3CDTF">2007-12-14T15:26:00Z</dcterms:modified>
  <cp:revision>6</cp:revision>
  <dc:subject/>
  <dc:title/>
</cp:coreProperties>
</file>